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eón, Guanajuato, a 22 veintidós de marzo del año 2010, dos mil diez.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017/2009-JN</w:t>
      </w:r>
      <w:r>
        <w:rPr>
          <w:rFonts w:cs="Arial Narrow" w:ascii="Arial Narrow" w:hAnsi="Arial Narrow"/>
          <w:color w:val="404040"/>
          <w:sz w:val="26"/>
          <w:szCs w:val="26"/>
        </w:rPr>
        <w:t>, que contiene las actuaciones del proceso administrativo iniciado con motivo de la demanda interpuesta por el ciudadano</w:t>
      </w:r>
      <w:r>
        <w:rPr>
          <w:rFonts w:cs="Arial" w:ascii="Arial Narrow" w:hAnsi="Arial Narrow"/>
          <w:b/>
          <w:color w:val="404040"/>
          <w:sz w:val="26"/>
          <w:szCs w:val="26"/>
        </w:rPr>
        <w:t xml:space="preserve"> LUIS GERARDO FLORES LÓPEZ</w:t>
      </w:r>
      <w:r>
        <w:rPr>
          <w:rFonts w:cs="Arial" w:ascii="Arial Narrow" w:hAnsi="Arial Narrow"/>
          <w:color w:val="404040"/>
          <w:sz w:val="26"/>
          <w:szCs w:val="26"/>
        </w:rPr>
        <w:t xml:space="preserve">, en contra del Director General de Tránsito Municipal de León, Guanajuato; </w:t>
      </w:r>
      <w:r>
        <w:rPr>
          <w:rFonts w:cs="Arial Narrow" w:ascii="Arial Narrow" w:hAnsi="Arial Narrow"/>
          <w:color w:val="404040"/>
          <w:sz w:val="26"/>
          <w:szCs w:val="26"/>
        </w:rPr>
        <w:t>y, por ser este el momento procesal oportuno se resuelve, conforme a los siguientes resultandos y subsecuentes considerandos: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276"/>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Que en la presente causa administrativa se impugna la falta de contestación a los escrito presentado por el actor con fechas 24 veinticuatro de abril y 07 siete de agosto, ambos en el año 2008, dos mil ocho, gestiones que se encuentran acreditadas en autos de esta causa administrativa.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Que de un estudio integral de la demanda, se desprende que el actor en esencia aduce que impugna el silencio administrativo del Director General de Tránsito Municipal, incumpliendo su obligación de contestar sus escritos en el término señalado en las disposiciones jurídicas aplicables, operando la negativa ficta, siendo que su decisión es desfavorable a sus intereses, derechos y esfera jurídica; sigue manifestando en el concepto de impugnación, que la negativa ficta es una figura jurídica, consistente en una resolución desfavorable a los intereses del particular, que le impide realizar la expresión de conceptos de violación adecuados, hasta en tanto exista un pronunciamiento positivo de la autoridad, que le permita ejercitar lo medios de defensa. En tanto que, haciendo un estudio integral del escrito de contestación de demanda se advierte que en lo esencial aduce que el artículo 1º del reglamento de Tránsito para el Municipio de León, Guanajuato, establece … Las disposiciones de este Reglamento son de orden de público e interés social y tiene por objeto preservar la vida, la salud y el patrimonio de las personas, estableciendo las normas que rigen el tránsito de peatones y de vehículos en las vías públicas del Municipio de León … se refiere a cuestiones de seguridad pública y que debió ser canalizada a la Dirección correspondiente o solicitarla a la Unidad de Acceso a la Información Pública Municipal, lo anterior con fundamento en lo dispuesto por el artículo 33, párrafo segundo, de la Ley de Responsabilidades de los Servidores Públicos del Estado de Guanajuato y sus Municipios; y, que por otro lado, es de explorado derecho que la presente instancia es de control de legalidad y no de constitucionalidad, por lo que este Juzgado es incompetente para resolver cuestiones de constitucionalidad.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Respecto a la configuración de la negativa ficta le asiste la razón a la parte actora, en mérito de las siguientes consideraciones lógicas y jurídicas: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principio, cabe aclara que este Juzgado es competente para conocer de este proceso administrativo, en virtud de que si bien es cierto que el Juzgado es un Órgano de Control de la Legalidad, pero también es verdad que de la argumentación lógica y jurídica que expresa el actor para justificar la configuración de la negativa ficta en el punto de conceptos de impugnación del escrito inicial de la demanda, se deduce la </w:t>
      </w:r>
      <w:r>
        <w:rPr>
          <w:rFonts w:cs="Arial Narrow" w:ascii="Arial Narrow" w:hAnsi="Arial Narrow"/>
          <w:i/>
          <w:color w:val="404040"/>
          <w:sz w:val="26"/>
          <w:szCs w:val="26"/>
        </w:rPr>
        <w:t>causa de pedir</w:t>
      </w:r>
      <w:r>
        <w:rPr>
          <w:rFonts w:cs="Arial Narrow" w:ascii="Arial Narrow" w:hAnsi="Arial Narrow"/>
          <w:color w:val="404040"/>
          <w:sz w:val="26"/>
          <w:szCs w:val="26"/>
        </w:rPr>
        <w:t>, pues se dirige a demostrar que la autoridad no ha contestado las solicitudes que le presentó con fechas 24 veinticuatro de abril y 7 siete de agosto, ambas del año 2008, dos mil ocho; y, aún y cuando no se precisa el artículo violado en su perjuicio, si señala la Ley Orgánica Municipal para el Estado de Guanajuato, como el Ordenamiento que regula la negativa ficta, por tal virtud, se entrará al estudio de cuestiones de legalidad y no de inconstitucionalidad del acto impugnado. . .</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 . . . . . </w:t>
      </w:r>
    </w:p>
    <w:p>
      <w:pPr>
        <w:pStyle w:val="Normal"/>
        <w:tabs>
          <w:tab w:val="clear" w:pos="708"/>
          <w:tab w:val="left" w:pos="2040" w:leader="none"/>
        </w:tabs>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tabs>
          <w:tab w:val="clear" w:pos="708"/>
          <w:tab w:val="left" w:pos="2040" w:leader="none"/>
        </w:tabs>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sí las cosas, en el ámbito de gobierno municipal, la negativa ficta se regula, por el artículo 4º, segundo párrafo, de la Ley Orgánica Municipal para el Estado de Guanajuato, precepto legal que establece: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w:t>
      </w:r>
      <w:r>
        <w:rPr>
          <w:rFonts w:cs="Arial Narrow" w:ascii="Arial Narrow" w:hAnsi="Arial Narrow"/>
          <w:i/>
          <w:color w:val="404040"/>
          <w:sz w:val="26"/>
          <w:szCs w:val="26"/>
        </w:rPr>
        <w:t>Artículo 4.-  …</w:t>
      </w:r>
    </w:p>
    <w:p>
      <w:pPr>
        <w:pStyle w:val="Normal"/>
        <w:spacing w:lineRule="auto" w:line="276"/>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w:t>
      </w:r>
      <w:r>
        <w:rPr>
          <w:rFonts w:cs="Arial Narrow" w:ascii="Arial Narrow" w:hAnsi="Arial Narrow"/>
          <w:i/>
          <w:color w:val="404040"/>
          <w:sz w:val="26"/>
          <w:szCs w:val="26"/>
        </w:rPr>
        <w:t>El Ayuntamiento deberá comunicar por escrito, en un término no mayor de treinta días hábiles, el acuerdo que recaiga a toda gestión que se le presente. Asimismo, el presidente municipal y los titulares de las dependencias y entidades de la administración pública municipal, deberán hacerlo en un plazo no mayor de quince días hábiles.</w:t>
      </w:r>
    </w:p>
    <w:p>
      <w:pPr>
        <w:pStyle w:val="Normal"/>
        <w:spacing w:lineRule="auto" w:line="276"/>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En caso de que el Ayuntamiento, el presidente municipal o los titulares de las dependencias y entidades de la administración pública municipal, no dieren respuesta en el plazo señalado en el párrafo anterior, se tendrá por contestando en sentido negativo. ”</w:t>
      </w:r>
    </w:p>
    <w:p>
      <w:pPr>
        <w:pStyle w:val="Normal"/>
        <w:spacing w:lineRule="auto" w:line="276"/>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Conforme a este numeral toda gestión tiene que contestarse en determinado plazo, según se trate de la autoridad que la reciba y de no hacerlo, por disposición legal se tiene por contestando en sentido negativo; ahora bien, el legislador contempla la palabra </w:t>
      </w:r>
      <w:r>
        <w:rPr>
          <w:rFonts w:cs="Arial Narrow" w:ascii="Arial Narrow" w:hAnsi="Arial Narrow"/>
          <w:i/>
          <w:color w:val="404040"/>
          <w:sz w:val="26"/>
          <w:szCs w:val="26"/>
        </w:rPr>
        <w:t>“gestión”</w:t>
      </w:r>
      <w:r>
        <w:rPr>
          <w:rFonts w:cs="Arial Narrow" w:ascii="Arial Narrow" w:hAnsi="Arial Narrow"/>
          <w:color w:val="404040"/>
          <w:sz w:val="26"/>
          <w:szCs w:val="26"/>
        </w:rPr>
        <w:t xml:space="preserve">, entendiéndose ésta como una acción para obtener el acto administrativo que se ventila ante la autoridad municipal. Así, el término </w:t>
      </w:r>
      <w:r>
        <w:rPr>
          <w:rFonts w:cs="Arial Narrow" w:ascii="Arial Narrow" w:hAnsi="Arial Narrow"/>
          <w:i/>
          <w:color w:val="404040"/>
          <w:sz w:val="26"/>
          <w:szCs w:val="26"/>
        </w:rPr>
        <w:t>gestión</w:t>
      </w:r>
      <w:r>
        <w:rPr>
          <w:rFonts w:cs="Arial Narrow" w:ascii="Arial Narrow" w:hAnsi="Arial Narrow"/>
          <w:color w:val="404040"/>
          <w:sz w:val="26"/>
          <w:szCs w:val="26"/>
        </w:rPr>
        <w:t xml:space="preserve"> se contempla en una acepción muy amplia, comprendiendo cualquier solicitud planteada a las autoridades Municipales. . . . .</w:t>
      </w:r>
      <w:r>
        <w:rPr>
          <w:rFonts w:cs="Arial Narrow" w:ascii="Arial Narrow" w:hAnsi="Arial Narrow"/>
          <w:i/>
          <w:color w:val="404040"/>
          <w:sz w:val="26"/>
          <w:szCs w:val="26"/>
        </w:rPr>
        <w:t xml:space="preserve"> . .</w:t>
      </w:r>
      <w:r>
        <w:rPr>
          <w:rFonts w:cs="Arial Narrow" w:ascii="Arial Narrow" w:hAnsi="Arial Narrow"/>
          <w:color w:val="404040"/>
          <w:sz w:val="26"/>
          <w:szCs w:val="26"/>
        </w:rPr>
        <w:t xml:space="preserve">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De esta manera, en el caso que se resuelve, se configura la negativa ficta, en razón de que se acreditan los extremos exigidos por el artículo 4º, segundo y tercer párrafos, de la Ley Orgánica Municipal para el Estado de Guanajuato, en virtud de que en autos de la presente causa administrativa se encuentra demostrada la existencia de dos gestiones y que la autoridad no dio respuesta en el plazo de 15 quince días hábiles, ni antes de la fecha en que se presentó la demanda que nos ocupa, pues, estos hechos se encuentran justificados en autos de esta causa administrativa; por una parte, la fecha de presentación de las gestiones se justifica mediante los dos escritos dirigidos y presentados ante el Director General de Tránsito Municipal, con fechas  24 veinticuatro de abril y 7 siete de agosto, ambos del año 2008, dos mil ocho,  según se advierte del sello oficial que obra en la parte inferior del lado derecho de cada escrito, los que respectivamente llevan la leyenda siguiente: “DIRECCIÓN GENERAL DE TRANSITO MUNICIPAL, OFICIALIA DE PARTES, RECIBIDO, 24 ABR. 2008” y “DIRECCIÓN GENERAL DE TRANSITO MUNICIPAL, OFICIALIA DE PARTES, RECIBIDO, 7 AGO 2008”, además consta una firma legible; y, por otra parte, se justifica el hecho de que la demanda se presentó con fecha 19 diecinueve de enero del año 2009, dos mil nueve, con la razón y sello de recibido que obra al reverso de la primera foja útil del escrito inicial de demanda. De lo anterior resulta que, entre la fecha de presentación de las gestiones escritas y la fecha de la presentación de la demanda, ya transcurrió el plazo de 15 quince días hábiles establecido por el artículo 4º, párrafo tercero, de la Ley Orgánica Municipal para el Estado de Guanajuato, sin que la autoridad le haya dado respuesta a la parte actora, plazo que empieza a computarse al día siguiente de su recepción, siendo evidente que en la especie, está plenamente acreditado que operó la negativa ficta, la que conforme a lo estipulado por el artículo 154 del Código de Procedimiento y Justicia Administrativa para el Estado y los Municipios de Guanajuato, significa una decisión desfavorable a los derechos e intereses del impetrante, esto es, que las solicitudes planteadas al Director General de Tránsito Municipal, para efectos de su impugnación, se resolvieron en sentido negativo a lo solicitado en cada instancia del actor.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tab/>
        <w:t xml:space="preserve">En estas condiciones, ante la configuración de la resolución negativa ficta, el ciudadano Luis Gerardo Flores López, tiene expresamente reconocido por el artículo 284, fracción I, del referido Código de Procedimiento de Justicia Administrativa, el derecho de combatir esa contestación en sentido negativo, mediante la ampliación de la demanda, numeral que establece: . . . . . . . . . . . . . . . . . . . . . . . . . . . . . . . . . . . . . . . . </w:t>
      </w:r>
    </w:p>
    <w:p>
      <w:pPr>
        <w:pStyle w:val="TextBody"/>
        <w:spacing w:lineRule="auto" w:line="276"/>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w:i/>
          <w:i/>
          <w:color w:val="404040"/>
          <w:sz w:val="26"/>
          <w:szCs w:val="26"/>
        </w:rPr>
      </w:pPr>
      <w:r>
        <w:rPr>
          <w:rFonts w:cs="Arial" w:ascii="Arial Narrow" w:hAnsi="Arial Narrow"/>
          <w:i/>
          <w:color w:val="404040"/>
          <w:sz w:val="26"/>
          <w:szCs w:val="26"/>
        </w:rPr>
        <w:t>Artículo 284. El actor tendrá derecho a ampliar la demanda, dentro de los siete días siguientes a la fecha en que surta efectos la notificación del acuerdo recaído a la contestación de la demanda, en los casos siguientes:</w:t>
      </w:r>
    </w:p>
    <w:p>
      <w:pPr>
        <w:pStyle w:val="Normal"/>
        <w:spacing w:lineRule="auto" w:line="276"/>
        <w:jc w:val="both"/>
        <w:rPr>
          <w:rFonts w:ascii="Arial Narrow" w:hAnsi="Arial Narrow" w:cs="Arial"/>
          <w:i/>
          <w:i/>
          <w:color w:val="404040"/>
          <w:sz w:val="26"/>
          <w:szCs w:val="26"/>
        </w:rPr>
      </w:pPr>
      <w:r>
        <w:rPr>
          <w:rFonts w:cs="Arial" w:ascii="Arial Narrow" w:hAnsi="Arial Narrow"/>
          <w:i/>
          <w:color w:val="404040"/>
          <w:sz w:val="26"/>
          <w:szCs w:val="26"/>
        </w:rPr>
      </w:r>
    </w:p>
    <w:p>
      <w:pPr>
        <w:pStyle w:val="Prrafodelista"/>
        <w:spacing w:lineRule="auto" w:line="360"/>
        <w:ind w:left="0" w:firstLine="708"/>
        <w:jc w:val="both"/>
        <w:rPr/>
      </w:pPr>
      <w:r>
        <w:rPr>
          <w:rFonts w:cs="Arial" w:ascii="Arial Narrow" w:hAnsi="Arial Narrow"/>
          <w:i/>
          <w:color w:val="404040"/>
          <w:sz w:val="26"/>
          <w:szCs w:val="26"/>
        </w:rPr>
        <w:t>I.- Cuando se impugne una negativa ficta;”</w:t>
      </w:r>
    </w:p>
    <w:p>
      <w:pPr>
        <w:pStyle w:val="Prrafodelista"/>
        <w:spacing w:lineRule="auto" w:line="276"/>
        <w:ind w:left="0" w:hanging="0"/>
        <w:jc w:val="both"/>
        <w:rPr>
          <w:rFonts w:ascii="Arial Narrow" w:hAnsi="Arial Narrow" w:cs="Arial"/>
          <w:i/>
          <w:i/>
          <w:color w:val="404040"/>
          <w:sz w:val="26"/>
          <w:szCs w:val="26"/>
        </w:rPr>
      </w:pPr>
      <w:r>
        <w:rPr>
          <w:rFonts w:cs="Arial" w:ascii="Arial Narrow" w:hAnsi="Arial Narrow"/>
          <w:i/>
          <w:color w:val="404040"/>
          <w:sz w:val="26"/>
          <w:szCs w:val="26"/>
        </w:rPr>
      </w:r>
    </w:p>
    <w:p>
      <w:pPr>
        <w:pStyle w:val="TextBody"/>
        <w:spacing w:lineRule="auto" w:line="360"/>
        <w:ind w:firstLine="708"/>
        <w:rPr>
          <w:rFonts w:ascii="Arial Narrow" w:hAnsi="Arial Narrow" w:cs="Arial Narrow"/>
          <w:color w:val="404040"/>
          <w:sz w:val="26"/>
          <w:szCs w:val="26"/>
        </w:rPr>
      </w:pPr>
      <w:r>
        <w:rPr>
          <w:rFonts w:cs="Arial Narrow" w:ascii="Arial Narrow" w:hAnsi="Arial Narrow"/>
          <w:color w:val="404040"/>
          <w:sz w:val="26"/>
          <w:szCs w:val="26"/>
          <w:lang w:val="es-ES"/>
        </w:rPr>
        <w:t>Es</w:t>
      </w:r>
      <w:r>
        <w:rPr>
          <w:rFonts w:cs="Arial Narrow" w:ascii="Arial Narrow" w:hAnsi="Arial Narrow"/>
          <w:color w:val="404040"/>
          <w:sz w:val="26"/>
          <w:szCs w:val="26"/>
        </w:rPr>
        <w:t xml:space="preserve">te precepto legal, establece de manera expresa a favor de la parte actora el derecho de ampliar la demanda, el que podrá ejercer una vez que le sea notificado o tenga conocimiento del acuerdo recaído a la contestación de la demanda, ya que la autoridad en su contestación tiene que exponer el fundamento legal y los motivos de la resolución que por ficción del artículo 4, tercer párrafo, de la Ley Orgánica Municipal para el Estado de Guanajuato, se tiene por contestando en sentido negativo, por tal motivo, es cierto que, hasta la ampliación de la demanda se está en condiciones de rebatir de modo específico y concreto cada uno de los razonamiento y de los preceptos jurídicos expuestos en la contestación. . . . . . . . . . . . . . .  . . . . . . . . . . . . . . . </w:t>
      </w:r>
    </w:p>
    <w:p>
      <w:pPr>
        <w:pStyle w:val="TextBody"/>
        <w:spacing w:lineRule="auto" w:line="276"/>
        <w:ind w:firstLine="708"/>
        <w:rPr>
          <w:rFonts w:ascii="Arial Narrow" w:hAnsi="Arial Narrow" w:cs="Arial Narrow"/>
          <w:color w:val="404040"/>
          <w:sz w:val="26"/>
          <w:szCs w:val="26"/>
        </w:rPr>
      </w:pPr>
      <w:r>
        <w:rPr>
          <w:rFonts w:cs="Arial Narrow" w:ascii="Arial Narrow" w:hAnsi="Arial Narrow"/>
          <w:color w:val="404040"/>
          <w:sz w:val="26"/>
          <w:szCs w:val="26"/>
        </w:rPr>
      </w:r>
    </w:p>
    <w:p>
      <w:pPr>
        <w:pStyle w:val="TextBody"/>
        <w:spacing w:lineRule="auto" w:line="360"/>
        <w:ind w:firstLine="708"/>
        <w:rPr>
          <w:rFonts w:ascii="Arial Narrow" w:hAnsi="Arial Narrow" w:cs="Arial Narrow"/>
          <w:color w:val="404040"/>
          <w:sz w:val="26"/>
          <w:szCs w:val="26"/>
        </w:rPr>
      </w:pPr>
      <w:r>
        <w:rPr>
          <w:rFonts w:cs="Arial Narrow" w:ascii="Arial Narrow" w:hAnsi="Arial Narrow"/>
          <w:color w:val="404040"/>
          <w:sz w:val="26"/>
          <w:szCs w:val="26"/>
        </w:rPr>
        <w:t xml:space="preserve">De esta manera, conforme al citado artículo 284, fracción I, el actor tiene absoluta libertad para ampliar o no la demanda, pues, desde el punto vista meramente jurídico nadie puede impedirle al impetrante que realice esa impugnación, por ser una decisión que sólo éste puede o no tomar; y, es el caso que, el ciudadano Luis Gerardo Flores López, decidió no ejercer el derecho de ampliar la demanda que le reconoce expresamente la fracción I del citado artículo 284, por tanto, no rebatió los preceptos legales y motivos que expresa el Director General de Tránsito Municipal, en la contestación de la demanda incoada en su contra, en la que de un análisis integral se desprende que en lo toral sostiene </w:t>
      </w:r>
      <w:r>
        <w:rPr>
          <w:rFonts w:cs="Arial Narrow" w:ascii="Arial Narrow" w:hAnsi="Arial Narrow"/>
          <w:i/>
          <w:color w:val="404040"/>
          <w:sz w:val="26"/>
          <w:szCs w:val="26"/>
        </w:rPr>
        <w:t>“Las disposiciones de este Reglamento son de orden de público e interés social y tiene por objeto preservar la vida, la salud y el patrimonio de las personas, estableciendo las normas que rigen el tránsito de peatones y de vehículos en las vías públicas del Municipio de León … se refiere a cuestiones de seguridad pública y que debió ser canalizada a la Dirección correspondiente o solicitarla a la Unidad de Acceso a la Información Pública Municipal, lo anterior con fundamento en lo dispuesto por el artículo 33, párrafo segundo, de la Ley de Responsabilidades de los Servidores Públicos del Estado de Guanajuato y sus Municipios”. . . . . . . . . . . . . . . . . . . . . . . . . . .</w:t>
      </w:r>
      <w:r>
        <w:rPr>
          <w:rFonts w:cs="Arial Narrow" w:ascii="Arial Narrow" w:hAnsi="Arial Narrow"/>
          <w:color w:val="404040"/>
          <w:sz w:val="26"/>
          <w:szCs w:val="26"/>
        </w:rPr>
        <w:t xml:space="preserve"> . . . . . . . . . . . . . . . . . . .</w:t>
      </w:r>
    </w:p>
    <w:p>
      <w:pPr>
        <w:pStyle w:val="Prrafodelista"/>
        <w:spacing w:lineRule="auto" w:line="276"/>
        <w:ind w:left="0" w:hanging="0"/>
        <w:jc w:val="both"/>
        <w:rPr>
          <w:rFonts w:ascii="Arial Narrow" w:hAnsi="Arial Narrow" w:cs="Arial Narrow"/>
          <w:color w:val="404040"/>
          <w:sz w:val="26"/>
          <w:szCs w:val="26"/>
          <w:lang w:val="es-MX"/>
        </w:rPr>
      </w:pPr>
      <w:r>
        <w:rPr>
          <w:rFonts w:cs="Arial Narrow" w:ascii="Arial Narrow" w:hAnsi="Arial Narrow"/>
          <w:color w:val="404040"/>
          <w:sz w:val="26"/>
          <w:szCs w:val="26"/>
          <w:lang w:val="es-MX"/>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lang w:val="es-MX"/>
        </w:rPr>
        <w:t xml:space="preserve">Así las cosas, el Director General de Tránsito Municipal, </w:t>
      </w:r>
      <w:r>
        <w:rPr>
          <w:rFonts w:cs="Arial Narrow" w:ascii="Arial Narrow" w:hAnsi="Arial Narrow"/>
          <w:color w:val="404040"/>
          <w:sz w:val="26"/>
          <w:szCs w:val="26"/>
        </w:rPr>
        <w:t xml:space="preserve">en la contestación de demanda expresa el fundamento legal y expone motivos que a su parecer sustentan la resolución negativa ficta, los que no fueron impugnados o desvirtuados por la parte actora, al no presentar escrito de ampliación de demanda, lo que deja a este Órgano imposibilitado para revisar la legalidad de lo expuesto por la autoridad demandada, pues en el proceso administrativo opera el principio de estricto derecho, esto es así, ya que como se dijo en supralíneas, la actora en la fracción I del multicitado artículo 284, tiene reconocido el derecho de ampliar la demanda y el ejercicio de éste en la instancia de nulidad queda a su libre albedrío, pero en el caso que nos ocupa, decidió abstenerse de hacerlo y de un análisis del escrito inicial de demanda se concluye que no se advierte la formulación de conceptos de impugnación, pues desde ese momento estaba en condiciones de expresarlo, pero no lo hizo, por ende,  de ahí se sigue, que conforme a las reglas que rigen este proceso administrativo, lo procedente es reconocer la validez de la resolución que obra en la contestación de la demanda, mediante la cual se niegan al actor las peticiones formuladas en los dos escritos presentados el primero con fecha 24 veinticuatro de abril y el segundo el día 7 siete de agosto, ambos del año 2008, dos mil ocho. Al respecto resultan ilustrativos los criterios sustentados por los Tribunales Colegiados de Circuito en materia administrativa de la Suprema Corte de Justicia de la Nación, bajo los siguientes rubros: </w:t>
      </w:r>
      <w:r>
        <w:rPr>
          <w:rFonts w:cs="Arial Narrow" w:ascii="Arial Narrow" w:hAnsi="Arial Narrow"/>
          <w:b/>
          <w:i/>
          <w:color w:val="404040"/>
          <w:sz w:val="26"/>
          <w:szCs w:val="26"/>
        </w:rPr>
        <w:t>“NEGATIVA FICTA, CONSECUENCIAS JURIDICAS DE LA AMPLIACION DE LA DEMANDA FISCAL Y DE LA FALTA DE ESTA, EN CASO DE</w:t>
      </w:r>
      <w:r>
        <w:rPr>
          <w:rFonts w:cs="Arial Narrow" w:ascii="Arial Narrow" w:hAnsi="Arial Narrow"/>
          <w:i/>
          <w:color w:val="404040"/>
          <w:sz w:val="26"/>
          <w:szCs w:val="26"/>
        </w:rPr>
        <w:t xml:space="preserve">. En tratándose de una resolución negativa ficta, si la autoridad demandada al contestar la demanda fiscal da los fundamentos y motivos de la resolución impugnada, la actora en la instancia de nulidad tiene el derecho expresamente reconocido por la ley (artículo 210 del Código Fiscal de la Federación) para poder ampliar su demanda inicial, esto es, una vez producida la contestación respectiva y a efecto de desvirtuar los argumentos en ella expresados, la actora está en absoluta libertad, sin que nadie pueda impedírselo, de ampliar su demanda inicial. Sin embargo esta es una decisión que sólo la actora puede o no tomar, es en efecto potestativo para ello realizar o no la ampliación de la demanda correspondiente, pero las consecuencias de la decisión que llegue a tomar ya no dependerán de su voluntad, sino de las reglas que rigen el procedimiento del juicio fiscal. En tales condiciones, si amplía su demanda y desvirtúa los argumentos sostenidos en la contestación, obtendrá la declaración de nulidad de la resolución impugnada; por el contrario si no produce la ampliación de la demanda inicial, o la misma es extemporánea, no podrá desvirtuar lo argumentado en la contestación de la demanda y por tanto deberá reconocerse la validez de la resolución impugnada.”, </w:t>
      </w:r>
      <w:r>
        <w:rPr>
          <w:rFonts w:cs="Arial Narrow" w:ascii="Arial Narrow" w:hAnsi="Arial Narrow"/>
          <w:color w:val="404040"/>
          <w:sz w:val="26"/>
          <w:szCs w:val="26"/>
        </w:rPr>
        <w:t xml:space="preserve">Octava Época, Instancia: Segundo Tribunal Colegiado del Quinto Circuito; Fuente: Semanario Judicial de la Federación, Tomo: X, Octubre de 1992, visible a página 381. </w:t>
      </w:r>
      <w:r>
        <w:rPr>
          <w:rFonts w:cs="Arial Narrow" w:ascii="Arial Narrow" w:hAnsi="Arial Narrow"/>
          <w:b/>
          <w:i/>
          <w:color w:val="404040"/>
          <w:sz w:val="26"/>
          <w:szCs w:val="26"/>
        </w:rPr>
        <w:t>NEGATIVA FICTA, EN LA AMPLIACION DE LA DEMANDA DEBEN COMBATIR LOS FUNDAMENTOS DE LA.</w:t>
      </w:r>
      <w:r>
        <w:rPr>
          <w:rFonts w:cs="Arial Narrow" w:ascii="Arial Narrow" w:hAnsi="Arial Narrow"/>
          <w:i/>
          <w:color w:val="404040"/>
          <w:sz w:val="26"/>
          <w:szCs w:val="26"/>
        </w:rPr>
        <w:t xml:space="preserve"> La litis en los juicios fiscales se conforma con los puntos controvertidos de la demanda, la contestación y, en caso de impugnarse una resolución negativa ficta, también con los de ampliación. Por lo tanto, si el promovente no amplía su demanda o no rebate en ésta los motivos y apoyos jurídicos que tuvo la autoridad administrativa para emitir el acto que se impugna ante el Tribunal Fiscal de la Federación no cabe duda de que éste actúa con acierto al reconocer la validez de dicho acto, ya que a tal proceder le obliga al artículo 220 del Código Tributario, conforme al cual se presumen válidos los actos de las autoridades administrativas no impugnados de manera expresa. No. Registro: 228.689. Tesis aislada. Materia(s): Administrativa. Octava Época. Instancia: Tribunales Colegiados de Circuito. Fuente: Semanario Judicial de la Federación. III, Segunda Parte-1, Enero a Junio de 1989. Tesis: Página: 479. . . . . .</w:t>
      </w:r>
      <w:r>
        <w:rPr>
          <w:rFonts w:cs="Arial Narrow" w:ascii="Arial Narrow" w:hAnsi="Arial Narrow"/>
          <w:color w:val="404040"/>
          <w:sz w:val="26"/>
          <w:szCs w:val="26"/>
        </w:rPr>
        <w:t xml:space="preserve"> . . . . . . . . . . . . . . . . . . . . . . . . . . . . . . . . . . . .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consecuencia, al operar la negativa ficta, al no existir ampliación de la demanda y al no formularse conceptos de impugnación en el escrito inicial de demanda, con fundamento en el artículo 300, fracción I, del Código de Procedimiento y Justicia Administrativa para el Estado y los Municipios de Guanajuato, es procedente reconocer la </w:t>
      </w:r>
      <w:r>
        <w:rPr>
          <w:rFonts w:cs="Arial Narrow" w:ascii="Arial Narrow" w:hAnsi="Arial Narrow"/>
          <w:b/>
          <w:color w:val="404040"/>
          <w:sz w:val="26"/>
          <w:szCs w:val="26"/>
        </w:rPr>
        <w:t>VALIDEZ</w:t>
      </w:r>
      <w:r>
        <w:rPr>
          <w:rFonts w:cs="Arial Narrow" w:ascii="Arial Narrow" w:hAnsi="Arial Narrow"/>
          <w:color w:val="404040"/>
          <w:sz w:val="26"/>
          <w:szCs w:val="26"/>
        </w:rPr>
        <w:t xml:space="preserve"> de la resolución que obra en la contestación de la demanda, mediante la cual se niegan al actor las peticiones formuladas en dos escritos presentados el primero con fecha 24 veinticuatro de abril y el segundo el día 7 siete de agosto, ambos del año 2008, dos mil ocho.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demás con fundamento en los artículos 4, 206-A párrafo segundo y 216 de la Ley Orgánica Municipal para el Estado de Guanajuato; 1 fracción II, 3 párrafo segundo, 287, 298, 299 y 300 fracción 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bCs/>
          <w:color w:val="404040"/>
          <w:sz w:val="26"/>
          <w:szCs w:val="26"/>
        </w:rPr>
      </w:pPr>
      <w:r>
        <w:rPr>
          <w:rFonts w:cs="Arial Narrow" w:ascii="Arial Narrow" w:hAnsi="Arial Narrow"/>
          <w:b/>
          <w:color w:val="404040"/>
          <w:sz w:val="26"/>
          <w:szCs w:val="26"/>
        </w:rPr>
        <w:t xml:space="preserve">SEGUNDO.- </w:t>
      </w:r>
      <w:r>
        <w:rPr>
          <w:rFonts w:cs="Arial Narrow" w:ascii="Arial Narrow" w:hAnsi="Arial Narrow"/>
          <w:bCs/>
          <w:color w:val="404040"/>
          <w:sz w:val="26"/>
          <w:szCs w:val="26"/>
        </w:rPr>
        <w:t xml:space="preserve">Se configura la </w:t>
      </w:r>
      <w:r>
        <w:rPr>
          <w:rFonts w:cs="Arial Narrow" w:ascii="Arial Narrow" w:hAnsi="Arial Narrow"/>
          <w:b/>
          <w:color w:val="404040"/>
          <w:sz w:val="26"/>
          <w:szCs w:val="26"/>
        </w:rPr>
        <w:t>NEGATIVA FICTA,</w:t>
      </w:r>
      <w:r>
        <w:rPr>
          <w:rFonts w:cs="Arial Narrow" w:ascii="Arial Narrow" w:hAnsi="Arial Narrow"/>
          <w:bCs/>
          <w:color w:val="404040"/>
          <w:sz w:val="26"/>
          <w:szCs w:val="26"/>
        </w:rPr>
        <w:t xml:space="preserve"> por las razones expuestas en el considerando tercero de esta sentencia. . . . . . . . . . . . . . . . . . . .</w:t>
      </w:r>
      <w:r>
        <w:rPr>
          <w:rFonts w:cs="Arial Narrow" w:ascii="Arial Narrow" w:hAnsi="Arial Narrow"/>
          <w:color w:val="404040"/>
          <w:sz w:val="26"/>
          <w:szCs w:val="26"/>
        </w:rPr>
        <w:t xml:space="preserve"> . . . . . . . . . . . . . . . .</w:t>
      </w:r>
    </w:p>
    <w:p>
      <w:pPr>
        <w:pStyle w:val="Normal"/>
        <w:spacing w:lineRule="auto" w:line="276"/>
        <w:jc w:val="both"/>
        <w:rPr>
          <w:rFonts w:ascii="Arial Narrow" w:hAnsi="Arial Narrow" w:cs="Arial Narrow"/>
          <w:bCs/>
          <w:color w:val="404040"/>
          <w:sz w:val="26"/>
          <w:szCs w:val="26"/>
        </w:rPr>
      </w:pPr>
      <w:r>
        <w:rPr>
          <w:rFonts w:cs="Arial Narrow" w:ascii="Arial Narrow" w:hAnsi="Arial Narrow"/>
          <w:bCs/>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TERCERO.- </w:t>
      </w:r>
      <w:r>
        <w:rPr>
          <w:rFonts w:cs="Arial Narrow" w:ascii="Arial Narrow" w:hAnsi="Arial Narrow"/>
          <w:color w:val="404040"/>
          <w:sz w:val="26"/>
          <w:szCs w:val="26"/>
        </w:rPr>
        <w:t xml:space="preserve">Se declara la </w:t>
      </w:r>
      <w:r>
        <w:rPr>
          <w:rFonts w:cs="Arial Narrow" w:ascii="Arial Narrow" w:hAnsi="Arial Narrow"/>
          <w:b/>
          <w:color w:val="404040"/>
          <w:sz w:val="26"/>
          <w:szCs w:val="26"/>
        </w:rPr>
        <w:t xml:space="preserve">VALIDEZ </w:t>
      </w:r>
      <w:r>
        <w:rPr>
          <w:rFonts w:cs="Arial Narrow" w:ascii="Arial Narrow" w:hAnsi="Arial Narrow"/>
          <w:color w:val="404040"/>
          <w:sz w:val="26"/>
          <w:szCs w:val="26"/>
        </w:rPr>
        <w:t xml:space="preserve">de la resolución impugnada por las razones lógicas y jurídicas expuestas en el cuarto considerando de este fallo.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 autoridad demandada por oficio y a la parte actora personalmente en el domicilio señalado en autos para tal efecto.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En su oportunidad, archívese este expediente, como asunto totalmente concluido y dése de baja en el Libro de Registro de este Juzgado.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4 cuatr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Acuerdos,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xml:space="preserve">. . . . . . . . . . . . . . . . . . . . . . . . . . . . . . . . . . . . . . . . </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Arial" w:hAnsi="Arial" w:eastAsia="Times New Roman" w:cs="Arial"/>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52:00Z</dcterms:created>
  <dc:creator>PROYECTISTA</dc:creator>
  <dc:description/>
  <cp:keywords/>
  <dc:language>en-US</dc:language>
  <cp:lastModifiedBy>TERESA</cp:lastModifiedBy>
  <cp:lastPrinted>2010-03-23T14:54:00Z</cp:lastPrinted>
  <dcterms:modified xsi:type="dcterms:W3CDTF">2010-05-03T18:33:00Z</dcterms:modified>
  <cp:revision>19</cp:revision>
  <dc:subject/>
  <dc:title/>
</cp:coreProperties>
</file>